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E32725" w:val="clear"/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 INHOUDELIJKE TUSSENTIJDSE RAPPORTAGE 2025 UITVOERINGSTAFELS NPO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e beschikking 2025 is de leidraad voor de tussentijdse rapportage. U rapporteert op de afspraken die in de beschikking vastgelegd zij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houdelijke verantwoording</w:t>
        <w:br/>
      </w:r>
      <w:r>
        <w:rPr>
          <w:rFonts w:cs="Arial" w:ascii="Arial" w:hAnsi="Arial"/>
          <w:sz w:val="20"/>
          <w:szCs w:val="20"/>
        </w:rPr>
        <w:t xml:space="preserve">Als uw aanbod bestaat uit verschillende onderdelen, dient u voor alle onderdelen uit uw beschikking een afzonderlijke format aan te leveren. 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iCs/>
          <w:sz w:val="20"/>
          <w:szCs w:val="20"/>
        </w:rPr>
        <w:t>Wat is het dossiernummer en de naam van het onderdeel waar u op rapporteert</w:t>
      </w:r>
      <w:r>
        <w:rPr/>
        <w:t>?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iCs/>
          <w:sz w:val="20"/>
          <w:szCs w:val="20"/>
        </w:rPr>
        <w:t>Omschrijf in maximaal drie zinnen wat de kern is van uw opdracht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Arial" w:hAnsi="Arial" w:eastAsia="MS Gothic;ＭＳ ゴシック" w:cs="Arial"/>
          <w:iCs/>
          <w:sz w:val="20"/>
          <w:szCs w:val="20"/>
        </w:rPr>
      </w:pPr>
      <w:r>
        <w:rPr>
          <w:rFonts w:eastAsia="MS Gothic;ＭＳ ゴシック" w:cs="Arial" w:ascii="Arial" w:hAnsi="Arial"/>
          <w:iCs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iCs/>
          <w:sz w:val="20"/>
          <w:szCs w:val="20"/>
        </w:rPr>
        <w:t>Welke resultaten heeft u bereikt met uw aanbod over de periode waarover u nu rapporteert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ak voor de beschrijving gebruik van de resultaten die in uw beschikking zijn vastgelegd en die zijn gebaseerd op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bsidieregeling Uitvoeringstafels Nationaal Programma 2022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Geef in het schema aan welke afspraken er m.b.t. de te behalen resultaten zijn afgesproken voor 2025, wat er aan resultaten is gerealiseerd en geef een verklaring voor afwijkingen.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u meer regels in het schema nodig heeft, kunt u deze zelf aanvullen.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220"/>
        <w:gridCol w:w="3226"/>
      </w:tblGrid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gesproken resultat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beschikking 2025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satie jan t/m juni 2025</w:t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 op afwijking</w:t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950"/>
      </w:tblGrid>
      <w:tr>
        <w:trPr/>
        <w:tc>
          <w:tcPr>
            <w:tcW w:w="7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ntal deelnemers ingestroomd januari-juni 2025 (indien van toepassing)</w:t>
            </w:r>
          </w:p>
        </w:tc>
        <w:tc>
          <w:tcPr>
            <w:tcW w:w="1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ntal deelnemers uitgestroomd januari-juni 2025 (indien van toepassing)</w:t>
            </w:r>
          </w:p>
        </w:tc>
        <w:tc>
          <w:tcPr>
            <w:tcW w:w="1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jstaline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anpak en activiteiten</w:t>
      </w:r>
    </w:p>
    <w:p>
      <w:pPr>
        <w:pStyle w:val="Lijstalinea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jstalinea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heeft u gedaan om de opgegeven resultaten te behalen?</w:t>
      </w:r>
    </w:p>
    <w:p>
      <w:pPr>
        <w:pStyle w:val="Lijstalinea"/>
        <w:ind w:left="360" w:hanging="0"/>
        <w:rPr/>
      </w:pPr>
      <w:r>
        <w:rPr>
          <w:rFonts w:cs="Arial" w:ascii="Arial" w:hAnsi="Arial"/>
          <w:sz w:val="20"/>
          <w:szCs w:val="20"/>
        </w:rPr>
        <w:t>Beschrijf kort uw activiteiten en leg uit hoe u bovenstaande resultaten tot nu toe hebt gerealiseerd. Geef hierbij zowel de aard en de omvang (aantal bijeenkomsten, aantal deelnemers, soort trainingen etc. ) van de activiteiten aan. Geef in het schema aan wat de afgesproken activiteiten waren, welke al zijn uitgevoerd en een evt. toelichting op de afwijkingen.</w:t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7"/>
        <w:gridCol w:w="3414"/>
      </w:tblGrid>
      <w:tr>
        <w:trPr/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sproken activiteiten in beschikking 2025</w:t>
            </w:r>
          </w:p>
        </w:tc>
        <w:tc>
          <w:tcPr>
            <w:tcW w:w="2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satie van activiteiten jan t/m juni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3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 op afwijkingen</w:t>
            </w:r>
          </w:p>
        </w:tc>
      </w:tr>
      <w:tr>
        <w:trPr/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ijn er nog zaken waarvan u de gemeente op de hoogte wil brengen in verband met de realisatie (inhoudelijk en financieel) zoals opgenomen in de beschikking 2025? </w:t>
      </w:r>
    </w:p>
    <w:p>
      <w:pPr>
        <w:pStyle w:val="Lijstalinea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  <w:bookmarkStart w:id="0" w:name="_Hlk72411861"/>
            <w:bookmarkStart w:id="1" w:name="_Hlk72411861"/>
            <w:bookmarkEnd w:id="1"/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Lijstalinea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ijn er naast het bovenstaande nog andere zaken waarvan u de gemeente op de hoogte wil brengen?</w:t>
      </w:r>
    </w:p>
    <w:p>
      <w:pPr>
        <w:pStyle w:val="Lijstalinea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Lijstalinea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Lijstalinea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oorbeeld uit de praktijk</w:t>
      </w:r>
    </w:p>
    <w:p>
      <w:pPr>
        <w:pStyle w:val="Lijstalinea"/>
        <w:ind w:left="0" w:first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r illustratie van bovenstaande cijfers kunt u hier een praktijkvoorbeeld beschrijven.</w:t>
      </w:r>
    </w:p>
    <w:p>
      <w:pPr>
        <w:pStyle w:val="Normal"/>
        <w:spacing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  <w:shd w:fill="F2F2F2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Indien u een meerjarensubsidie ontvangt bent u verplicht bij deze halfjaarsrapportage naast een inhoudelijk verslag ook een financieel verslag (met realisatiecijfers) over de periode waarover u nu in dit format rapporteert. Dit kunt u als bijlage bijvoegen aan het einde van deze rapportage.</w:t>
      </w:r>
    </w:p>
    <w:p>
      <w:pPr>
        <w:pStyle w:val="Lijstaline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jlage: financieel verslag (met realisatiecijfers) periode 01-01-2025 tot en met 30-06-202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s er naast een inhoudelijke- ook een financiële tussentijdse rapportage wordt gevraagd kunt u deze hier toevoegen. U kunt het ook als een aparte bijlage meesturen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775" cy="69532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kaleregelgeving.overheid.nl/CVDR671594/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20:00Z</dcterms:created>
  <dc:creator>Marjon Meijs</dc:creator>
  <dc:description/>
  <cp:keywords/>
  <dc:language>en-US</dc:language>
  <cp:lastModifiedBy>Heinz Faber</cp:lastModifiedBy>
  <dcterms:modified xsi:type="dcterms:W3CDTF">2025-01-30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