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  <w:shd w:fill="E32725" w:val="clear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 INHOUDELIJKE TUSSENTIJDSE RAPPORTAGE BASISDAGBESTEDING 202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De beschikking 2025 is de leidraad voor de tussentijdse rapportage. U rapporteert op de afspraken die in de beschikking vastgelegd zij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jn indienen tussentijdse rapportag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Reguliere eenjarige subsidie dient voor 1 juli 2025 te zijn ingediend bij de gemeent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rjarensubsidie dient voor 1 augustus 2025 te zijn ingediend bij de gemeente.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nhoudelijke verantwoording</w:t>
        <w:br/>
      </w:r>
      <w:r>
        <w:rPr>
          <w:rFonts w:cs="Arial" w:ascii="Arial" w:hAnsi="Arial"/>
          <w:sz w:val="20"/>
          <w:szCs w:val="20"/>
        </w:rPr>
        <w:t xml:space="preserve">Als uw aanbod bestaat uit verschillende onderdelen, dient u voor alle onderdelen uit uw beschikking een afzonderlijke format aan te leveren. </w:t>
      </w:r>
    </w:p>
    <w:p>
      <w:pPr>
        <w:pStyle w:val="Lijstaline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jstalinea"/>
        <w:numPr>
          <w:ilvl w:val="0"/>
          <w:numId w:val="2"/>
        </w:numPr>
        <w:rPr/>
      </w:pPr>
      <w:r>
        <w:rPr>
          <w:rFonts w:cs="Arial" w:ascii="Arial" w:hAnsi="Arial"/>
          <w:iCs/>
          <w:sz w:val="20"/>
          <w:szCs w:val="20"/>
        </w:rPr>
        <w:t>Wat is het dossiernummer en de naam van het onderdeel waar u op rapporteert</w:t>
      </w:r>
      <w:r>
        <w:rPr/>
        <w:t>?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jstalinea"/>
        <w:numPr>
          <w:ilvl w:val="0"/>
          <w:numId w:val="2"/>
        </w:numPr>
        <w:rPr/>
      </w:pPr>
      <w:r>
        <w:rPr>
          <w:rFonts w:cs="Arial" w:ascii="Arial" w:hAnsi="Arial"/>
          <w:iCs/>
          <w:sz w:val="20"/>
          <w:szCs w:val="20"/>
        </w:rPr>
        <w:t>Omschrijf in maximaal drie zinnen wat de kern is van uw opdracht</w:t>
      </w:r>
      <w:r>
        <w:rPr/>
        <w:t>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Arial" w:hAnsi="Arial" w:eastAsia="MS Gothic;ＭＳ ゴシック" w:cs="Arial"/>
          <w:sz w:val="20"/>
          <w:szCs w:val="20"/>
        </w:rPr>
      </w:pPr>
      <w:r>
        <w:rPr>
          <w:rFonts w:eastAsia="MS Gothic;ＭＳ ゴシック" w:cs="Arial" w:ascii="Arial" w:hAnsi="Arial"/>
          <w:sz w:val="20"/>
          <w:szCs w:val="20"/>
        </w:rPr>
      </w:r>
    </w:p>
    <w:p>
      <w:pPr>
        <w:pStyle w:val="Lijstalinea"/>
        <w:numPr>
          <w:ilvl w:val="0"/>
          <w:numId w:val="2"/>
        </w:numPr>
        <w:rPr/>
      </w:pPr>
      <w:r>
        <w:rPr>
          <w:rFonts w:cs="Arial" w:ascii="Arial" w:hAnsi="Arial"/>
          <w:iCs/>
          <w:sz w:val="20"/>
          <w:szCs w:val="20"/>
        </w:rPr>
        <w:t>Welke resultaten heeft u in de periode januari t/m juni 2025 bereikt met uw aanbod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ak voor de beschrijving gebruik van de resultaten die in uw beschikking zijn vastgelegd en die zijn gebaseerd op de toelichting op de subsidieregeling Versterken Sociale Basis 2025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Geef in het schema aan welke afspraken er m.b.t. de te behalen resultaten zijn afgesproken voor 2025, wat er aan resultaten is gerealiseerd en  geef een verklaring voor afwijkingen.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en u meer regels in het schema nodig heeft, kunt u deze zelf aanvullen.</w:t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220"/>
        <w:gridCol w:w="3226"/>
      </w:tblGrid>
      <w:tr>
        <w:trPr/>
        <w:tc>
          <w:tcPr>
            <w:tcW w:w="3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gesproken resultaten in beschikking 2025</w:t>
            </w:r>
          </w:p>
        </w:tc>
        <w:tc>
          <w:tcPr>
            <w:tcW w:w="2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satie jan t/m juni 2025</w:t>
            </w:r>
          </w:p>
        </w:tc>
        <w:tc>
          <w:tcPr>
            <w:tcW w:w="3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 op afwijking</w:t>
            </w:r>
          </w:p>
        </w:tc>
      </w:tr>
      <w:tr>
        <w:trPr/>
        <w:tc>
          <w:tcPr>
            <w:tcW w:w="3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1942"/>
      </w:tblGrid>
      <w:tr>
        <w:trPr/>
        <w:tc>
          <w:tcPr>
            <w:tcW w:w="7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antal deelnemers ingestroomd januari-juni  2025 (indien van toepassing)</w:t>
            </w:r>
          </w:p>
        </w:tc>
        <w:tc>
          <w:tcPr>
            <w:tcW w:w="1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antal deelnemers uitgestroomd januari-juni 2025 (indien van toepassing)</w:t>
            </w:r>
          </w:p>
        </w:tc>
        <w:tc>
          <w:tcPr>
            <w:tcW w:w="1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Lijstalinea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anpak en activiteiten</w:t>
      </w:r>
    </w:p>
    <w:p>
      <w:pPr>
        <w:pStyle w:val="Lijstalinea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heeft u gedaan om de opgegeven resultaten te behalen?</w:t>
      </w:r>
    </w:p>
    <w:p>
      <w:pPr>
        <w:pStyle w:val="Lijstalinea"/>
        <w:rPr/>
      </w:pPr>
      <w:r>
        <w:rPr>
          <w:rFonts w:cs="Arial" w:ascii="Arial" w:hAnsi="Arial"/>
          <w:sz w:val="20"/>
          <w:szCs w:val="20"/>
        </w:rPr>
        <w:t>Beschrijf kort uw activiteiten en leg uit hoe u bovenstaande resultaten tot nu toe  hebt gerealiseerd. Geef hierbij zowel de aard en de omvang (aantal bijeenkomsten, aantal deelnemers, soort trainingen etc. ) van de activiteiten aan. Geef in het schema aan wat de afgesproken activiteiten waren, welke al zijn uitgevoerd en een evt toelichting op de afwijkingen.</w:t>
      </w:r>
    </w:p>
    <w:p>
      <w:pPr>
        <w:pStyle w:val="Lijstaline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479"/>
        <w:gridCol w:w="3546"/>
      </w:tblGrid>
      <w:tr>
        <w:trPr/>
        <w:tc>
          <w:tcPr>
            <w:tcW w:w="2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gesproken activiteiten in beschikking 2025</w:t>
            </w:r>
          </w:p>
        </w:tc>
        <w:tc>
          <w:tcPr>
            <w:tcW w:w="2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alisatie van activiteiten jan t/m juni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3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 op afwijkingen</w:t>
            </w:r>
          </w:p>
        </w:tc>
      </w:tr>
      <w:tr>
        <w:trPr/>
        <w:tc>
          <w:tcPr>
            <w:tcW w:w="2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jstaline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ijn er nog zaken waarvan u de gemeente op de hoogte wil brengen in verband met de realisatie (inhoudelijk en financieel en ontwikkelopdrachten) zoals opgenomen in de beschikking 2025? </w:t>
      </w:r>
    </w:p>
    <w:p>
      <w:pPr>
        <w:pStyle w:val="Lijstalinea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Lijstalinea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ijn er naast het bovenstaande nog andere zaken waarvan u de gemeente op de hoogte wil brengen (en die bijvoorbeeld gevolgen hebben voor de 2</w:t>
      </w:r>
      <w:r>
        <w:rPr>
          <w:rFonts w:cs="Arial" w:ascii="Arial" w:hAnsi="Arial"/>
          <w:iCs/>
          <w:sz w:val="20"/>
          <w:szCs w:val="20"/>
          <w:vertAlign w:val="superscript"/>
        </w:rPr>
        <w:t>de</w:t>
      </w:r>
      <w:r>
        <w:rPr>
          <w:rFonts w:cs="Arial" w:ascii="Arial" w:hAnsi="Arial"/>
          <w:iCs/>
          <w:sz w:val="20"/>
          <w:szCs w:val="20"/>
        </w:rPr>
        <w:t xml:space="preserve"> helft van 2025)?</w:t>
      </w:r>
    </w:p>
    <w:p>
      <w:pPr>
        <w:pStyle w:val="Lijstalinea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Lijstalinea"/>
        <w:spacing w:lineRule="auto" w:line="240" w:before="0" w:after="0"/>
        <w:ind w:left="0" w:hanging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jstalinea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jstalinea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  <w:szCs w:val="20"/>
        </w:rPr>
        <w:t>Indien u een meerjarensubsidie ontvangt bent u verplicht bij deze halfjaarsrapportage naast een inhoudelijk verslag ook een financieel verslag (met realisatiecijfers) over de periode van 1 januari tot en met 30 juni 2025 mee te sturen. Dit kunt u als bijlage bijvoegen aan het einde van deze rapportage.</w:t>
      </w:r>
      <w:r>
        <w:br w:type="page"/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oorbeeld uit de praktijk</w:t>
      </w:r>
    </w:p>
    <w:p>
      <w:pPr>
        <w:pStyle w:val="Lijstalinea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r illustratie van bovenstaande cijfers kunt u hier een praktijkvoorbeeld beschrijven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jlage: financieel verslag (met realisatiecijfers) 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s er naast een inhoudelijke- ook een financiële tussentijdse rapportage wordt gevraagd kunt u deze hier toevoegen. U kunt het ook als een aparte bijlage meestur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9775" cy="69532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34:00Z</dcterms:created>
  <dc:creator>Marjon Meijs</dc:creator>
  <dc:description/>
  <cp:keywords/>
  <dc:language>en-US</dc:language>
  <cp:lastModifiedBy>Heinz Faber</cp:lastModifiedBy>
  <dcterms:modified xsi:type="dcterms:W3CDTF">2025-01-30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