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E32725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 INHOUDELIJKE TUSSENTIJDSE RAPPORTAGE 20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e beschikking 2025 is de leidraad voor de tussentijdse rapportage. U rapporteert op de afspraken die in de beschikking vastgelegd zij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jn indienen tussentijdse rapportag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eguliere eenjarige subsidie dient voor 1 juli 2025 te zijn ingediend bij de gemeent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jarensubsidie dient voor 1 augustus 2025 te zijn ingediend bij de gemeent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in de beschikking een andere termijn is opgenomen dient u deze aan te houden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Kop2Char"/>
          <w:rFonts w:eastAsia="Calibri" w:cs="Arial" w:ascii="Arial" w:hAnsi="Arial"/>
          <w:i w:val="false"/>
          <w:iCs w:val="false"/>
        </w:rPr>
        <w:t>Inhoudelijke verantwoording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Als uw aanbod bestaat uit verschillende onderdelen, dient u voor alle onderdelen uit uw beschikking een afzonderlijke format aan te leveren. </w:t>
      </w:r>
    </w:p>
    <w:p>
      <w:pPr>
        <w:pStyle w:val="Normal"/>
        <w:numPr>
          <w:ilvl w:val="0"/>
          <w:numId w:val="4"/>
        </w:numPr>
        <w:rPr/>
      </w:pPr>
      <w:r>
        <w:rPr/>
        <w:t>Wat is het dossiernummer en naam van het onderdeel waar u op rapporteert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schrijf in maximaal drie zinnen wat de kern is van uw opdrach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>
          <w:rFonts w:eastAsia="MS Gothic;ＭＳ ゴシック" w:cs="Calibri"/>
        </w:rPr>
      </w:pPr>
      <w:r>
        <w:rPr>
          <w:rFonts w:eastAsia="MS Gothic;ＭＳ ゴシック" w:cs="Calibri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  <w:sz w:val="20"/>
          <w:szCs w:val="20"/>
        </w:rPr>
        <w:t>Welke resultaten heeft u in de periode januari t/m juni 2025 bereikt met uw aanbod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aak voor de beschrijving gebruik van de resultaten die in uw beschikking zijn vastgelegd.</w:t>
        <w:br/>
        <w:t xml:space="preserve">Geef in het schema aan welke afspraken er m.b.t. de te behalen resultaten zijn afgesproken voor 2025, wat er aan resultaten is gerealiseerd en geef een verklaring voor afwijkingen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u meer regels in het schema nodig heeft, kunt u deze zelf aanvullen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1"/>
        <w:gridCol w:w="2655"/>
      </w:tblGrid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gesproken resultat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beschikking 2025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satie jan t/m juni 2025</w:t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</w:t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42"/>
      </w:tblGrid>
      <w:tr>
        <w:trPr/>
        <w:tc>
          <w:tcPr>
            <w:tcW w:w="7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ingestroomd januari-mei 2025 (indien van toepassing)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uitgestroomd januari-mei 2025 (indien van toepassing)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jstalinea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Aanpak en activiteiten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heeft u gedaan om de opgegeven resultaten te behalen?</w:t>
      </w:r>
    </w:p>
    <w:p>
      <w:pPr>
        <w:pStyle w:val="Lijstalinea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jstalinea"/>
        <w:rPr/>
      </w:pPr>
      <w:r>
        <w:rPr>
          <w:rFonts w:cs="Arial" w:ascii="Arial" w:hAnsi="Arial"/>
          <w:sz w:val="20"/>
          <w:szCs w:val="20"/>
        </w:rPr>
        <w:t>Beschrijf kort uw activiteiten en leg uit hoe u bovenstaande resultaten tot nu toe hebt gerealiseerd. Geef hierbij zowel de aard en de omvang (aantal bijeenkomsten, aantal deelnemers, soort trainingen etc. ) van de activiteiten aan. Geef in het schema aan wat de afgesproken activiteiten waren, welke al zijn uitgevoerd en een eventuele toelichting op de afwijkingen.</w:t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79"/>
        <w:gridCol w:w="3546"/>
      </w:tblGrid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sproken activiteiten in beschikking 2025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satie van activiteiten jan t/m juni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en</w:t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jstalinea"/>
        <w:rPr/>
      </w:pPr>
      <w:r>
        <w:rPr/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was het werkgebied van uw activiteiten?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ruis aan wat van toepassing is:</w:t>
      </w:r>
    </w:p>
    <w:p>
      <w:pPr>
        <w:pStyle w:val="Lijstaline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al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dhoven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ers, namelijk: 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357" w:hanging="357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 xml:space="preserve">Zijn er nog zaken waarvan u de gemeente op de hoogte wil brengen in verband met de realisatie (inhoudelijk en financieel) zoals opgenomen in de beschikking 2025? </w:t>
      </w:r>
    </w:p>
    <w:p>
      <w:pPr>
        <w:pStyle w:val="Lijstalinea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  <w:bookmarkStart w:id="0" w:name="_Hlk72411861"/>
            <w:bookmarkStart w:id="1" w:name="_Hlk72411861"/>
            <w:bookmarkEnd w:id="1"/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Lijstalinea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2"/>
        </w:numPr>
        <w:ind w:left="357" w:hanging="357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Zijn er naast het bovenstaande nog andere zaken waarvan u de gemeente op de hoogte wil brengen (en die bijvoorbeeld gevolgen hebben voor de 2</w:t>
      </w:r>
      <w:r>
        <w:rPr>
          <w:b w:val="false"/>
          <w:bCs w:val="false"/>
          <w:iCs/>
          <w:sz w:val="20"/>
          <w:szCs w:val="20"/>
          <w:vertAlign w:val="superscript"/>
        </w:rPr>
        <w:t>de</w:t>
      </w:r>
      <w:r>
        <w:rPr>
          <w:b w:val="false"/>
          <w:bCs w:val="false"/>
          <w:iCs/>
          <w:sz w:val="20"/>
          <w:szCs w:val="20"/>
        </w:rPr>
        <w:t xml:space="preserve"> helft van 2025)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ijstaline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jstaline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0"/>
          <w:numId w:val="2"/>
        </w:numPr>
        <w:ind w:left="357" w:hanging="357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Indien u een meerjarensubsidie ontvangt bent u verplicht bij deze halfjaarsrapportage naast een inhoudelijk verslag ook een financieel verslag (met realisatiecijfers) over de periode van 1 januari tot en met 30 juni 2025 mee te sturen. Dit kunt u als bijlage bijvoegen aan het einde van deze rapportage.</w:t>
      </w:r>
    </w:p>
    <w:p>
      <w:pPr>
        <w:pStyle w:val="Lijstalinea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>
          <w:b w:val="false"/>
          <w:bCs w:val="false"/>
          <w:iCs/>
          <w:sz w:val="20"/>
          <w:szCs w:val="20"/>
        </w:rPr>
        <w:t xml:space="preserve">Als u een meerjarensubsidie ontvangt heeft u dan aanvullingen / wijzigingen te melden die van invloed kunnen zijn op de verlening volgend op het huidige kalender? Bijvoorbeeld </w:t>
      </w:r>
      <w:r>
        <w:rPr/>
        <w:t xml:space="preserve"> aanpassing van de activiteiten en / of nieuwe activiteiten in plaats van bestaande activiteit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ijstaline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jstaline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>
          <w:b w:val="false"/>
          <w:bCs w:val="false"/>
          <w:iCs/>
          <w:sz w:val="20"/>
          <w:szCs w:val="20"/>
        </w:rPr>
        <w:t>Voorbeeld uit de praktijk (niet verplicht). Ter illustratie van de rapportage</w:t>
      </w:r>
      <w:r>
        <w:rPr/>
        <w:t xml:space="preserve"> kunt u hier een praktijkvoorbeeld beschrijv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jlage: financieel verslag (met realisatiecijfers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</w:rPr>
        <w:t>Als er naast een inhoudelijke- ook een financiële tussentijdse rapportage wordt gevraagd kunt u deze hier toevoegen. U kunt het ook als een aparte bijlage meestur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6953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40" w:after="240"/>
      <w:ind w:left="357" w:hanging="357"/>
      <w:outlineLvl w:val="2"/>
    </w:pPr>
    <w:rPr>
      <w:rFonts w:ascii="Arial" w:hAnsi="Arial" w:eastAsia="Yu Gothic Light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3Char">
    <w:name w:val="Kop 3 Char"/>
    <w:qFormat/>
    <w:rPr>
      <w:rFonts w:ascii="Arial" w:hAnsi="Arial" w:eastAsia="Yu Gothic Light" w:cs="Arial"/>
      <w:b/>
      <w:bCs/>
      <w:sz w:val="24"/>
      <w:szCs w:val="24"/>
    </w:rPr>
  </w:style>
  <w:style w:type="character" w:styleId="Kop1Char">
    <w:name w:val="Kop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7:00Z</dcterms:created>
  <dc:creator>Marjon Meijs</dc:creator>
  <dc:description/>
  <cp:keywords/>
  <dc:language>en-US</dc:language>
  <cp:lastModifiedBy>Heinz Faber</cp:lastModifiedBy>
  <dcterms:modified xsi:type="dcterms:W3CDTF">2025-01-3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