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E32725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 INHOUDELIJKE TUSSENTIJDSE RAPPORTAGE 2024 VERSTERKEN SOCIALE BAS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e beschikking 2024 is de leidraad voor de tussentijdse rapportage. U rapporteert op de afspraken die in de beschikking vastgelegd zij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jn indienen tussentijdse rapportag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guliere eenjarige subsidie dient voor 1 juli 2024 te zijn ingediend bij de gemeen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jarensubsidie dient voor 1 augustus 2024 te zijn ingediend bij de gemeente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houdelijke verantwoording</w:t>
        <w:br/>
      </w:r>
      <w:r>
        <w:rPr>
          <w:rFonts w:cs="Arial" w:ascii="Arial" w:hAnsi="Arial"/>
          <w:sz w:val="20"/>
          <w:szCs w:val="20"/>
        </w:rPr>
        <w:t xml:space="preserve">Als uw aanbod bestaat uit verschillende onderdelen, dient u voor alle onderdelen uit uw beschikking een afzonderlijke format aan te leveren. </w:t>
      </w:r>
    </w:p>
    <w:p>
      <w:pPr>
        <w:pStyle w:val="Lijstaline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Wat is het dossiernummer en de naam van het onderdeel waar u op rapporteert</w:t>
      </w:r>
      <w:r>
        <w:rPr/>
        <w:t>?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Omschrijf in maximaal drie zinnen wat de kern is van uw opdracht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Welke resultaten heeft u in de periode januari t/m juni 2024 bereikt met uw aanbo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ak voor de beschrijving gebruik van de resultaten die in uw beschikking zijn vastgelegd en die zijn gebaseerd op de toelichting op de subsidieregeling Versterken Sociale Basis 2024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Geef in het schema aan welke afspraken er m.b.t. de te behalen resultaten zijn afgesproken voor 2024, wat er aan resultaten is gerealiseerd en  geef een verklaring voor afwijkingen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meer regels in het schema nodig heeft, kunt u deze zelf aanvullen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220"/>
        <w:gridCol w:w="3226"/>
      </w:tblGrid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gesproken resulta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eschikking 2024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satie jan t/m juni 2024</w:t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</w:t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42"/>
      </w:tblGrid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ingestroomd januari-juni  2024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uitgestroomd januari-juni 2024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anpak en activiteiten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heeft u gedaan om de opgegeven resultaten te behalen?</w:t>
      </w:r>
    </w:p>
    <w:p>
      <w:pPr>
        <w:pStyle w:val="Lijstalinea"/>
        <w:rPr/>
      </w:pPr>
      <w:r>
        <w:rPr>
          <w:rFonts w:cs="Arial" w:ascii="Arial" w:hAnsi="Arial"/>
          <w:sz w:val="20"/>
          <w:szCs w:val="20"/>
        </w:rPr>
        <w:t>Beschrijf kort uw activiteiten en leg uit hoe u bovenstaande resultaten tot nu toe  hebt gerealiseerd. Geef hierbij zowel de aard en de omvang (aantal bijeenkomsten, aantal deelnemers, soort trainingen etc. ) van de activiteiten aan. Geef in het schema aan wat de afgesproken activiteiten waren, welke al zijn uitgevoerd en een evt toelichting op de afwijkingen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79"/>
        <w:gridCol w:w="3546"/>
      </w:tblGrid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sproken activiteiten in beschikking 2024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satie van activiteiten jan t/m juni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en</w:t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ijn er nog zaken waarvan u de gemeente op de hoogte wil brengen in verband met de realisatie (inhoudelijk en financieel) zoals opgenomen in de beschikking 2024? 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8E8E8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0" w:name="_Hlk72411861"/>
            <w:bookmarkStart w:id="1" w:name="_Hlk72411861"/>
            <w:bookmarkEnd w:id="1"/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ijn er naast het bovenstaande nog andere zaken waarvan u de gemeente op de hoogte wil brengen (en die bijvoorbeeld gevolgen hebben voor de 2</w:t>
      </w:r>
      <w:r>
        <w:rPr>
          <w:rFonts w:cs="Arial" w:ascii="Arial" w:hAnsi="Arial"/>
          <w:iCs/>
          <w:sz w:val="20"/>
          <w:szCs w:val="20"/>
          <w:vertAlign w:val="superscript"/>
        </w:rPr>
        <w:t>de</w:t>
      </w:r>
      <w:r>
        <w:rPr>
          <w:rFonts w:cs="Arial" w:ascii="Arial" w:hAnsi="Arial"/>
          <w:iCs/>
          <w:sz w:val="20"/>
          <w:szCs w:val="20"/>
        </w:rPr>
        <w:t xml:space="preserve"> helft van 2024)?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8E8E8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Lijstalinea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Indien u een meerjarensubsidie ontvangt bent u verplicht bij deze halfjaarsrapportage naast een inhoudelijk verslag ook een financieel verslag (met realisatiecijfers) over de periode van 1 januari tot en met 30 juni 2024 mee te sturen. Dit kunt u als bijlage bijvoegen aan het einde van deze rapportage.</w:t>
      </w:r>
    </w:p>
    <w:p>
      <w:pPr>
        <w:pStyle w:val="Lijstalinea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oorbeeld uit de praktijk</w:t>
      </w:r>
    </w:p>
    <w:p>
      <w:pPr>
        <w:pStyle w:val="Lijstalinea"/>
        <w:ind w:left="708" w:hanging="0"/>
        <w:rPr/>
      </w:pPr>
      <w:r>
        <w:rPr>
          <w:rFonts w:cs="Arial" w:ascii="Arial" w:hAnsi="Arial"/>
          <w:iCs/>
          <w:sz w:val="20"/>
          <w:szCs w:val="20"/>
        </w:rPr>
        <w:t>Ter illustratie van bovenstaande cijfers kunt u hier een praktijkvoorbeeld beschrijven.</w:t>
      </w:r>
    </w:p>
    <w:p>
      <w:pPr>
        <w:pStyle w:val="Normal"/>
        <w:spacing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42" w:hRule="atLeast"/>
        </w:trPr>
        <w:tc>
          <w:tcPr>
            <w:tcW w:w="9212" w:type="dxa"/>
            <w:tcBorders/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jlage: financieel verslag (met realisatiecijfers)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s er naast een inhoudelijke- ook een financiële tussentijdse rapportage wordt gevraagd kunt u deze hier toevoegen. U kunt het ook als een aparte bijlage meestur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953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4:00Z</dcterms:created>
  <dc:creator>Marjon Meijs</dc:creator>
  <dc:description/>
  <cp:keywords/>
  <dc:language>en-US</dc:language>
  <cp:lastModifiedBy>Vanity Vreven</cp:lastModifiedBy>
  <dcterms:modified xsi:type="dcterms:W3CDTF">2024-05-30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